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</w:rPr>
        <w:t xml:space="preserve">08.12.2016 </w:t>
        <w:tab/>
      </w:r>
      <w:r>
        <w:rPr>
          <w:sz w:val="28"/>
        </w:rPr>
        <w:tab/>
        <w:tab/>
        <w:tab/>
        <w:tab/>
        <w:tab/>
        <w:tab/>
        <w:tab/>
        <w:tab/>
        <w:t>№      2/29</w:t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ходи щодо соціальної підтрим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, дітей та молоді, які перебува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 складних життєвих обставинах»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ст.</w:t>
      </w:r>
      <w:r>
        <w:rPr>
          <w:color w:val="000000"/>
          <w:sz w:val="28"/>
          <w:szCs w:val="28"/>
          <w:lang w:val="uk-UA"/>
        </w:rPr>
        <w:t xml:space="preserve"> 26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91 Бюджетного кодексу України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Заходи щодо  соціальної підтримки сімей, дітей та молоді, які перебувають у складних життєвих обставинах» 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програми здійснювати за рахунок асигнувань, передбачених у міському бюджеті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ього рішення </w:t>
      </w:r>
      <w:r>
        <w:rPr>
          <w:sz w:val="28"/>
          <w:szCs w:val="28"/>
          <w:lang w:val="uk-UA"/>
        </w:rPr>
        <w:t>покласти на Мелітопольського міського голову Мінька С.А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елітопольсь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соціальних служб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м’ї, дітей та молоді</w:t>
        <w:tab/>
        <w:tab/>
        <w:tab/>
        <w:tab/>
        <w:t xml:space="preserve">                        Т.К. Шевчен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С.А. Мінько    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В. Ру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0" w:right="0"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 26 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 08.12.201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2/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щодо  соціальної підтримки сімей, дітей та молоді, які перебувають у складних життєвих обставина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Обгрунтування необхідності  здійснення програми та п</w:t>
      </w:r>
      <w:r>
        <w:rPr>
          <w:b/>
          <w:sz w:val="28"/>
          <w:szCs w:val="28"/>
        </w:rPr>
        <w:t>ідста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uk-UA"/>
        </w:rPr>
        <w:t xml:space="preserve"> ії </w:t>
      </w:r>
      <w:r>
        <w:rPr>
          <w:b/>
          <w:sz w:val="28"/>
          <w:szCs w:val="28"/>
        </w:rPr>
        <w:t xml:space="preserve">розроблення </w:t>
      </w:r>
    </w:p>
    <w:p>
      <w:pPr>
        <w:pStyle w:val="Style17"/>
        <w:shd w:fill="FFFFFF" w:val="clear"/>
        <w:ind w:left="0" w:right="0" w:firstLine="502"/>
        <w:jc w:val="both"/>
        <w:rPr>
          <w:color w:val="000000"/>
          <w:sz w:val="28"/>
          <w:szCs w:val="28"/>
          <w:lang w:val="uk-UA"/>
        </w:rPr>
      </w:pPr>
      <w:bookmarkStart w:id="0" w:name="n18"/>
      <w:bookmarkEnd w:id="0"/>
      <w:r>
        <w:rPr>
          <w:sz w:val="28"/>
          <w:szCs w:val="28"/>
          <w:lang w:val="uk-UA"/>
        </w:rPr>
        <w:t>На сьогодні найбільш соціально вразливими є сім'ї з дітьми, які опинилися у складних життєвих обставинах, насамперед сім'ї, де батьки з певних причин (через тривалу хворобу, інвалідність, малозабезпеченість, безробіття тощо) не можуть забезпечити належного утримання та догляду за дитиною; сім'ї з дітьми, де члени сім'ї є особами з особливими потребами; сім'ї з дітьми, де батьки є трудовими мігрантами; сім'ї з дітьми, де батьки ухиляються від виконання батьківських обов'язків; сім'ї, в яких діти  відібрані за рішенням суду від батьків без позбавлення їх батьківських прав. До групи ризику можуть потрапити сім'ї опікунів чи піклувальників, прийомні сім'ї, дитячі будинки сімейного типу, сім'ї, в які тимчасово влаштовані діти, які залишилися без піклування батьків або осіб, що їх замінюють. Відсутність превентивної соціальної роботи з такими сім'ями призводить до втрати виховного потенціалу сім'ї, позбавляє дитину можливості виховуватися в родині. Актуальним залишається питання  соціальної  підтримки сімей  учасників антитерористичної  операції  та внутрішньо - переміщених осіб.</w:t>
      </w:r>
      <w:bookmarkStart w:id="1" w:name="n22"/>
      <w:bookmarkEnd w:id="1"/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ребує вирішення питання щодо удосконалення системи соціальної адаптації дітей-сиріт та дітей, позбавлених батьківського піклування, осіб із числа таких дітей, підготовки їх до самостійного життя після виходу з інтернатних  закладів,  оскільки існуюча система виховання в таких закладах не створює відповідних можливостей. </w:t>
      </w:r>
      <w:r>
        <w:rPr>
          <w:color w:val="000000"/>
          <w:sz w:val="28"/>
          <w:szCs w:val="28"/>
          <w:lang w:val="uk-UA"/>
        </w:rPr>
        <w:t xml:space="preserve">Одним із основних завдань сьогодення є надання дітям та молоді, які перебувають у конфлікті з законом, комплексу соціальних послуг, з метою зниження рівня рецидиву злочинів, попередженню повернення їх на кримінальний шлях, створення необхідних умов для їх перевиховання, реабілітації та реінтеграції в суспільство. </w:t>
      </w:r>
      <w:bookmarkStart w:id="2" w:name="n25"/>
      <w:bookmarkEnd w:id="2"/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а програма « Заходи щодо  соціальної підтримки сімей, дітей та молоді, які перебувають у складних життєвих обставинах» - це  комплекс  заходів, що здійснюються на місцевому рівні з метою надання всебічної підтримки з боку держави і  громади сім’ям, дітям та молоді, які перебувають у складних життєвих обставинах на виконання Закону України "Про соціальну роботу з сім’ями, дітьми та молоддю".</w:t>
      </w:r>
    </w:p>
    <w:p>
      <w:pPr>
        <w:pStyle w:val="Style17"/>
        <w:shd w:fill="FFFFFF" w:val="clear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стави для розробки міської програми (нормативна база) </w:t>
      </w:r>
    </w:p>
    <w:p>
      <w:pPr>
        <w:pStyle w:val="Normal"/>
        <w:ind w:left="0" w:right="0" w:firstLine="50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нституція України,  Бюджетний кодекс України, Закон України «Про місцеве самоврядування в Україні», Закон України "Про соціальну роботу з сім’ями, дітьми та молоддю",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станова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від 01.08.2013 № 573 «Про затвердження Загального положення про центр соціальних служб для сім’ї, дітей та молоді». </w:t>
      </w:r>
    </w:p>
    <w:p>
      <w:pPr>
        <w:pStyle w:val="Normal"/>
        <w:ind w:left="0" w:right="0" w:firstLine="27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21"/>
        <w:spacing w:lineRule="auto" w:line="240" w:before="0" w:after="0"/>
        <w:ind w:left="630" w:right="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>є забезпечення соціальної  підтримки сімей, дітей та молоді,  які перебувають у складних життєвих обставинах,</w:t>
      </w:r>
      <w:r>
        <w:rPr>
          <w:sz w:val="28"/>
          <w:szCs w:val="28"/>
          <w:lang w:val="uk-UA" w:eastAsia="ru-RU"/>
        </w:rPr>
        <w:t xml:space="preserve"> впровадження нових соціальних технологій та інновацій в сфері соціальної роботи, підвищення якості та доступності професійних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вдання програм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Style18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63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апи виконання</w:t>
      </w:r>
    </w:p>
    <w:p>
      <w:pPr>
        <w:pStyle w:val="Normal"/>
        <w:ind w:left="630" w:right="0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виконання програми – 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за міською програмою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,0 (П’ятнадцять тисяч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жерела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видатків на реалізацію програми здійснюватиметься за рахунок асигнувань, передбачених у міському бюджеті міста Мелітополя на 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к.  </w:t>
      </w:r>
    </w:p>
    <w:p>
      <w:pPr>
        <w:pStyle w:val="21"/>
        <w:spacing w:lineRule="auto" w:line="240" w:before="0" w:after="0"/>
        <w:ind w:left="0" w:right="-21"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502" w:right="-21" w:hanging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ходів програми:   </w:t>
      </w:r>
    </w:p>
    <w:p>
      <w:pPr>
        <w:pStyle w:val="21"/>
        <w:spacing w:lineRule="auto" w:line="240" w:before="0" w:after="0"/>
        <w:ind w:left="630"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Придбання канцелярських товарів та оплата послуг для п</w:t>
      </w:r>
      <w:r>
        <w:rPr>
          <w:sz w:val="28"/>
          <w:szCs w:val="28"/>
          <w:lang w:val="uk-UA"/>
        </w:rPr>
        <w:t>роведення заходів для сімей, дітей та молоді,  які перебувають у   складних життєвих обставинах і потребують стороннь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Придбання канцелярських товарів та оплата послуг для п</w:t>
      </w:r>
      <w:r>
        <w:rPr>
          <w:sz w:val="28"/>
          <w:szCs w:val="28"/>
          <w:lang w:val="uk-UA"/>
        </w:rPr>
        <w:t>роведення заходів для сімей, учасників антитерористичної операції та сімей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идбання канцелярських товарів, солодких подарунків та оплата послуг для п</w:t>
      </w:r>
      <w:r>
        <w:rPr>
          <w:sz w:val="28"/>
          <w:szCs w:val="28"/>
          <w:lang w:val="uk-UA"/>
        </w:rPr>
        <w:t>роведення заходів для дітей-сиріт та дітей, позбавлених батьківського піклування,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Придбання канцелярських товарів та оплата послуг для п</w:t>
      </w:r>
      <w:r>
        <w:rPr>
          <w:sz w:val="28"/>
          <w:szCs w:val="28"/>
          <w:lang w:val="uk-UA"/>
        </w:rPr>
        <w:t>роведення заходів для дітей та молоді, які перебувають у конфлікті з законо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иготовлення друкованої продукції соціального спрямування для інформаційної підтримки сімей, дітей та молоді, які перебувають у складних життєвих обставинах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 від виконання програми</w:t>
      </w:r>
    </w:p>
    <w:p>
      <w:pPr>
        <w:pStyle w:val="21"/>
        <w:spacing w:lineRule="auto" w:line="240" w:before="0" w:after="0"/>
        <w:ind w:left="63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color w:val="00B0F0"/>
          <w:sz w:val="28"/>
          <w:szCs w:val="28"/>
          <w:lang w:val="uk-UA"/>
        </w:rPr>
      </w:pPr>
      <w:bookmarkStart w:id="3" w:name="n59"/>
      <w:bookmarkEnd w:id="3"/>
      <w:r>
        <w:rPr>
          <w:sz w:val="28"/>
          <w:szCs w:val="28"/>
          <w:lang w:val="uk-UA"/>
        </w:rPr>
        <w:t xml:space="preserve">Створення  умов для утвердження в суспільстві сімейних цінностей, виховання відповідального батьківства та запобігання соціальному сирітству, запобігання правопорушенням серед підлітків  та молоді. </w:t>
      </w:r>
    </w:p>
    <w:p>
      <w:pPr>
        <w:pStyle w:val="Normal"/>
        <w:ind w:left="645" w:right="0" w:hanging="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:</w:t>
      </w:r>
    </w:p>
    <w:p>
      <w:pPr>
        <w:pStyle w:val="Normal"/>
        <w:ind w:left="645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2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2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- Мелітопольський міський центр соціальних служб для сім’ї, дітей та молод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троль за виконанням програми</w:t>
      </w:r>
    </w:p>
    <w:p>
      <w:pPr>
        <w:pStyle w:val="Normal"/>
        <w:ind w:left="6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покласти </w:t>
      </w:r>
      <w:r>
        <w:rPr>
          <w:color w:val="000000"/>
          <w:sz w:val="28"/>
          <w:szCs w:val="28"/>
          <w:lang w:val="uk-UA"/>
        </w:rPr>
        <w:t>на</w:t>
      </w:r>
      <w:r>
        <w:rPr>
          <w:bCs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 Бойко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О.</w:t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Мелітопольського міського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соціальних служб для сім’ї,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Шевченко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5" w:hanging="375"/>
      </w:pPr>
      <w:rPr>
        <w:sz w:val="28"/>
        <w:b/>
        <w:szCs w:val="28"/>
        <w:color w:val="000000"/>
        <w:lang w:val="uk-U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2:00Z</dcterms:created>
  <dc:creator>Admin</dc:creator>
  <dc:description/>
  <dc:language>en-US</dc:language>
  <cp:lastModifiedBy>user</cp:lastModifiedBy>
  <cp:lastPrinted>2016-11-24T13:50:00Z</cp:lastPrinted>
  <dcterms:modified xsi:type="dcterms:W3CDTF">2016-11-24T09:52:00Z</dcterms:modified>
  <cp:revision>9</cp:revision>
  <dc:subject/>
  <dc:title/>
</cp:coreProperties>
</file>